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9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RICHARD M. CORAM, CPA AS A MEMBER OF THE BOARD OF TRUSTEES OF THE CITY OF JACKSONVILLE RETIREMENT SYSTEM, PURSUANT TO CHAPTER 120, </w:t>
      </w:r>
      <w:r>
        <w:rPr>
          <w:i/>
        </w:rPr>
        <w:t>ORDINANCE CODE</w:t>
      </w:r>
      <w:r>
        <w:rPr/>
        <w:t>, AS A CPA, FOR A THREE-YEAR TERM EXPIRING OCTOBER 22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 </w:t>
      </w:r>
      <w:r>
        <w:rPr/>
        <w:t xml:space="preserve">The Council hereby reappoints Richard M. Coram, CPA as a member of the Board of Trustees of the City of Jacksonville Retirement System, for a three-year term ending October 22, 2010, as a Certified Public Accountant with knowledge of pension and retirement fund matters, pursuant to Chapter 120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34:00Z</dcterms:created>
  <dc:creator>TeresaK</dc:creator>
  <dc:description/>
  <cp:keywords/>
  <dc:language>en-US</dc:language>
  <cp:lastModifiedBy> </cp:lastModifiedBy>
  <cp:lastPrinted>2001-04-12T09:10:00Z</cp:lastPrinted>
  <dcterms:modified xsi:type="dcterms:W3CDTF">2007-08-23T13:16:00Z</dcterms:modified>
  <cp:revision>3</cp:revision>
  <dc:subject/>
  <dc:title>Introduced by :</dc:title>
</cp:coreProperties>
</file>